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№5 (пп.21, 22)                9 класс( Макарычев)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образите на координатной плоскости множество точек , задаваемое неравенством: а) </w:t>
      </w:r>
      <w:r>
        <w:rPr>
          <w:i/>
        </w:rPr>
        <w:t>х + 2у &gt; 4</w:t>
      </w:r>
      <w:r>
        <w:rPr/>
        <w:t xml:space="preserve">; б) </w:t>
      </w:r>
      <w:r>
        <w:rPr>
          <w:i/>
        </w:rPr>
        <w:t>у ≤ (х – 3)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Задайте неравенством с двумя переменными круг с центром в точке (2; - 5) и радиусом, равным 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ую фигуру задает множество решений системы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>Изобразите эту фигуру в координатной плоскости и найдите ее площ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нтрольная работа №5 (пп.21, 22)                9 класс( Макарычев)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образите на координатной плоскости множество точек , задаваемое неравенством: а) </w:t>
      </w:r>
      <w:r>
        <w:rPr>
          <w:i/>
        </w:rPr>
        <w:t>2х + у &lt; 3</w:t>
      </w:r>
      <w:r>
        <w:rPr/>
        <w:t xml:space="preserve">; б) </w:t>
      </w:r>
      <w:r>
        <w:rPr>
          <w:i/>
        </w:rPr>
        <w:t>у ≥ х</w:t>
      </w:r>
      <w:r>
        <w:rPr>
          <w:i/>
          <w:vertAlign w:val="superscript"/>
        </w:rPr>
        <w:t>2</w:t>
      </w:r>
      <w:r>
        <w:rPr>
          <w:i/>
        </w:rPr>
        <w:t>+2.</w:t>
      </w:r>
    </w:p>
    <w:p>
      <w:pPr>
        <w:pStyle w:val="Normal"/>
        <w:numPr>
          <w:ilvl w:val="0"/>
          <w:numId w:val="4"/>
        </w:numPr>
        <w:rPr/>
      </w:pPr>
      <w:r>
        <w:rPr/>
        <w:t>Задайте неравенством с двумя переменными множество точек, расположенных вне круга с центром в точке ( - 1; 3) и радиусом, равным 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ую фигуру задает множество решений системы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>Изобразите эту фигуру в координатной плоскости и найдите ее площ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5 (пп.21, 22)                9 класс( Макарычев)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разите на координатной плоскости множество точек , задаваемое неравенством: а) </w:t>
      </w:r>
      <w:r>
        <w:rPr>
          <w:i/>
        </w:rPr>
        <w:t>х + 2у &gt; 4</w:t>
      </w:r>
      <w:r>
        <w:rPr/>
        <w:t xml:space="preserve">; б) </w:t>
      </w:r>
      <w:r>
        <w:rPr>
          <w:i/>
        </w:rPr>
        <w:t>у ≤ (х – 3)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Задайте неравенством с двумя переменными круг с центром в точке (2; - 5) и радиусом, равным 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ую фигуру задает множество решений системы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>Изобразите эту фигуру в координатной плоскости и найдите ее площ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нтрольная работа №5 (пп.21, 22)                9 класс( Макарычев)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образите на координатной плоскости множество точек , задаваемое неравенством: а) </w:t>
      </w:r>
      <w:r>
        <w:rPr>
          <w:i/>
        </w:rPr>
        <w:t>2х + у &lt; 3</w:t>
      </w:r>
      <w:r>
        <w:rPr/>
        <w:t xml:space="preserve">; б) </w:t>
      </w:r>
      <w:r>
        <w:rPr>
          <w:i/>
        </w:rPr>
        <w:t>у ≥ х</w:t>
      </w:r>
      <w:r>
        <w:rPr>
          <w:i/>
          <w:vertAlign w:val="superscript"/>
        </w:rPr>
        <w:t>2</w:t>
      </w:r>
      <w:r>
        <w:rPr>
          <w:i/>
        </w:rPr>
        <w:t>+2.</w:t>
      </w:r>
    </w:p>
    <w:p>
      <w:pPr>
        <w:pStyle w:val="Normal"/>
        <w:numPr>
          <w:ilvl w:val="0"/>
          <w:numId w:val="3"/>
        </w:numPr>
        <w:rPr/>
      </w:pPr>
      <w:r>
        <w:rPr/>
        <w:t>Задайте неравенством с двумя переменными множество точек, расположенных вне круга с центром в точке ( - 1; 3) и радиусом, равным 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ую фигуру задает множество решений системы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>Изобразите эту фигуру в координатной плоскости и найдите ее площ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41:00Z</dcterms:created>
  <dc:creator>Пользователь</dc:creator>
  <dc:description/>
  <cp:keywords/>
  <dc:language>en-US</dc:language>
  <cp:lastModifiedBy>Пользователь</cp:lastModifiedBy>
  <dcterms:modified xsi:type="dcterms:W3CDTF">2011-11-05T18:01:00Z</dcterms:modified>
  <cp:revision>3</cp:revision>
  <dc:subject/>
  <dc:title/>
</cp:coreProperties>
</file>