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7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ите неравен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х&lt; 5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1 - 3х ≤ 0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5(у – 1,2) – 4,6 &gt; 3у+ 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При каких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значение дроб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меньше соответствующего значения дроб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ите систему неравенст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2668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428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целые решения системы неравен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 При каких значениях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имеет смысл выражение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90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?</w:t>
      </w:r>
    </w:p>
    <w:p>
      <w:pPr>
        <w:pStyle w:val="Normal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7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ите неравенств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х≥ 2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2 - 7х &gt; 0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6(у – 1,5) – 3,4 &gt; 4у – 2,4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При каких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значение дроб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больше соответствующего значения дроб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2668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41922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йдите целые решения системы неравен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 При каких значениях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имеет смысл выражение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905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5:00Z</dcterms:modified>
  <cp:revision>19</cp:revision>
  <dc:subject/>
  <dc:title>Ekaterina BUTORINA</dc:title>
</cp:coreProperties>
</file>