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sz w:val="28"/>
          <w:lang w:val="ru-RU"/>
        </w:rPr>
      </w:pPr>
      <w:r>
        <w:rPr>
          <w:sz w:val="28"/>
          <w:lang w:val="ru-RU"/>
        </w:rPr>
        <w:t>В клубе 25 спортсменов. Сколькими способами из них можно составить команду из четырех человек для участия</w:t>
      </w:r>
    </w:p>
    <w:p>
      <w:pPr>
        <w:pStyle w:val="Normal"/>
        <w:spacing w:lineRule="auto" w:line="360"/>
        <w:ind w:left="1080" w:hanging="0"/>
        <w:rPr>
          <w:sz w:val="28"/>
          <w:lang w:val="ru-RU"/>
        </w:rPr>
      </w:pPr>
      <w:r>
        <w:rPr>
          <w:sz w:val="28"/>
          <w:lang w:val="ru-RU"/>
        </w:rPr>
        <w:t>в  четырехэтапной  эстафете с учетом порядка пробега этапов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b/>
          <w:b/>
          <w:sz w:val="28"/>
          <w:lang w:val="ru-RU"/>
        </w:rPr>
      </w:pPr>
      <w:r>
        <w:rPr>
          <w:sz w:val="28"/>
          <w:lang w:val="ru-RU"/>
        </w:rPr>
        <w:t>Сколько трехзначных чисел можно составить из цифр 1,2,3,4,0 при условии, что каждая цифра может содержаться в записи числа лишь один раз?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lang w:val="ru-RU"/>
        </w:rPr>
        <w:t xml:space="preserve">3.  Решите уравнени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4.  Напишите разложение степени бинома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ab/>
        <w:t xml:space="preserve">5. Из колоды в 36 карт вытаскивают две карты. Какова вероятность  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 xml:space="preserve">извлечь при этом карты одинаковой масти? 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На прямой взяты 6 точек, а на параллельной ей прямой – 7 точек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Сколько существует треугольников, вершинами которых являются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данные точки?   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ариант 2</w:t>
      </w:r>
    </w:p>
    <w:p>
      <w:pPr>
        <w:pStyle w:val="Normal"/>
        <w:spacing w:lineRule="auto" w:line="360"/>
        <w:ind w:left="851" w:hanging="491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1.  Сколькими способами можно составить трехцветный         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полосатый флаг, если имеется материал пяти различных цветов?</w:t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ru-RU"/>
        </w:rPr>
      </w:pPr>
      <w:r>
        <w:rPr>
          <w:sz w:val="28"/>
          <w:lang w:val="ru-RU"/>
        </w:rPr>
        <w:t>2. Сколько различных трехзначных чисел можно составить из цифр 1,2,3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при условии, что цифры могут повторяться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sz w:val="28"/>
        </w:rPr>
        <w:t xml:space="preserve">Решите уравнени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4.  Напишите разложение степени бинома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Из колоды в 36 карт вытаскивают три карты. </w:t>
      </w:r>
      <w:r>
        <w:rPr>
          <w:sz w:val="28"/>
          <w:szCs w:val="28"/>
        </w:rPr>
        <w:t xml:space="preserve">Какова вероятность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ого,  что все они тузы?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6.  Сколько существует треугольников, у которых вершины являются 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вершинами данного выпуклого 10-угольника? </w:t>
      </w:r>
      <w:r>
        <w:rPr>
          <w:b/>
          <w:sz w:val="28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Давид</cp:lastModifiedBy>
  <cp:lastPrinted>2010-04-13T07:51:00Z</cp:lastPrinted>
  <dcterms:modified xsi:type="dcterms:W3CDTF">2014-08-10T11:20:00Z</dcterms:modified>
  <cp:revision>19</cp:revision>
  <dc:subject/>
  <dc:title>Ekaterina BUTORINA</dc:title>
</cp:coreProperties>
</file>