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онтрольная работа № 5 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иант 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1.   Докажите, что 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ru-RU"/>
        </w:rPr>
        <w:t xml:space="preserve"> является первообразной для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2.   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 найдите ту первообразную, график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оторой проходит через заданную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3.   Вычислите интеграл: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ru-RU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 Вычислите площадь фигуры, ограниченной линиям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-180" w:hanging="0"/>
        <w:rPr>
          <w:lang w:val="ru-RU"/>
        </w:rPr>
      </w:pPr>
      <w:r>
        <w:rPr>
          <w:b/>
          <w:sz w:val="48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5.  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- первообразная для функции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ru-RU"/>
        </w:rPr>
        <w:t xml:space="preserve">.  Исследуйте 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на монотонность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  экстремум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жите, что 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является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образной   для  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2.   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 найдите ту первообразную,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график  которой проходит через заданную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3.   Вычислите интеграл: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ru-RU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 Вычислите площадь фигуры, ограниченной линиями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80" w:hanging="0"/>
        <w:rPr>
          <w:lang w:val="ru-RU"/>
        </w:rPr>
      </w:pPr>
      <w:r>
        <w:rPr>
          <w:b/>
          <w:sz w:val="48"/>
          <w:lang w:val="ru-RU"/>
        </w:rPr>
        <w:t xml:space="preserve">  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5.   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- первообразная для функции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ru-RU"/>
        </w:rPr>
        <w:t xml:space="preserve">.  Исследуйте 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на монотонность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 экстремумы.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Давид</cp:lastModifiedBy>
  <cp:lastPrinted>2010-04-13T07:51:00Z</cp:lastPrinted>
  <dcterms:modified xsi:type="dcterms:W3CDTF">2014-08-10T11:19:00Z</dcterms:modified>
  <cp:revision>18</cp:revision>
  <dc:subject/>
  <dc:title>Ekaterina BUTORINA</dc:title>
</cp:coreProperties>
</file>