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трольная работа № 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ru-RU"/>
        </w:rPr>
        <w:t>Вариант 1</w:t>
      </w:r>
      <w:r>
        <w:rPr>
          <w:sz w:val="28"/>
          <w:lang w:val="ru-RU"/>
        </w:rPr>
        <w:t xml:space="preserve">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1. Решите неравенство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ru-RU"/>
        </w:rPr>
        <w:t xml:space="preserve">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lang w:val="ru-RU"/>
        </w:rPr>
        <w:t xml:space="preserve"> на монотонность и экстремумы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ru-RU"/>
        </w:rPr>
        <w:t xml:space="preserve">Напишите уравнение касательной к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</m:d>
      </m:oMath>
      <w:r>
        <w:rPr>
          <w:sz w:val="28"/>
          <w:lang w:val="ru-RU"/>
        </w:rPr>
        <w:t xml:space="preserve">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4.  Решите уравнени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5. Решите систему уравнений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  <m:e/>
            </m:d>
          </m:e>
        </m:eqArr>
      </m:oMath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1. Решите неравенство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ru-RU"/>
        </w:rPr>
        <w:t xml:space="preserve">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lang w:val="ru-RU"/>
        </w:rPr>
        <w:t xml:space="preserve">   на монотонность и экстремумы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ru-RU"/>
        </w:rPr>
        <w:t xml:space="preserve">Напишите уравнение касательной к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lang w:val="ru-RU"/>
        </w:rPr>
        <w:t xml:space="preserve">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 Решите уравнени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rPr/>
      </w:pPr>
      <w:r>
        <w:rPr>
          <w:sz w:val="28"/>
        </w:rPr>
        <w:t xml:space="preserve">5.  Решите систему уравнений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</m:e>
        </m:eqArr>
      </m:oMath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Давид</cp:lastModifiedBy>
  <cp:lastPrinted>2010-04-13T07:51:00Z</cp:lastPrinted>
  <dcterms:modified xsi:type="dcterms:W3CDTF">2014-08-10T11:19:00Z</dcterms:modified>
  <cp:revision>17</cp:revision>
  <dc:subject/>
  <dc:title>Ekaterina BUTORINA</dc:title>
</cp:coreProperties>
</file>