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№ 3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Вычислите: а)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</w:rPr>
        <w:t xml:space="preserve">;  б)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ru-RU"/>
        </w:rPr>
        <w:t xml:space="preserve">Постройте график функции: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ru-RU"/>
        </w:rPr>
        <w:t xml:space="preserve">;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Решите уравнение: а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4.  Решите неравенство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5. Решит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 xml:space="preserve">Вычислите: а)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d>
      </m:oMath>
      <w:r>
        <w:rPr>
          <w:sz w:val="28"/>
        </w:rPr>
        <w:t xml:space="preserve">;  б)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>
          <w:sz w:val="28"/>
          <w:lang w:val="ru-RU"/>
        </w:rPr>
        <w:t xml:space="preserve">Постройте график функции: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 xml:space="preserve">;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40" w:hanging="1080"/>
        <w:rPr/>
      </w:pPr>
      <w:r>
        <w:rPr>
          <w:sz w:val="28"/>
        </w:rPr>
        <w:t xml:space="preserve">Решите уравнение: а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б)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4.  Решите неравенство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  Решит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Давид</cp:lastModifiedBy>
  <cp:lastPrinted>2010-04-13T07:51:00Z</cp:lastPrinted>
  <dcterms:modified xsi:type="dcterms:W3CDTF">2014-08-10T11:19:00Z</dcterms:modified>
  <cp:revision>16</cp:revision>
  <dc:subject/>
  <dc:title>Ekaterina BUTORINA</dc:title>
</cp:coreProperties>
</file>