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трольная работа № 2 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ариант 1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1). Вычислите: а)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  <w:lang w:val="ru-RU"/>
        </w:rPr>
        <w:t xml:space="preserve">; б)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  <w:lang w:val="ru-RU"/>
        </w:rPr>
        <w:t xml:space="preserve">; в)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4"/>
          <w:lang w:val="ru-RU"/>
        </w:rPr>
        <w:t xml:space="preserve">; г)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2). Постройте график функции:  а)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  <w:lang w:val="ru-RU"/>
        </w:rPr>
        <w:t xml:space="preserve">;  б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3). </w:t>
      </w:r>
      <w:r>
        <w:rPr>
          <w:szCs w:val="24"/>
        </w:rPr>
        <w:t>Решите уравнение: а)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;  б)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4). Решите неравенство 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5). Составьте уравнение касательной к графику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  <w:lang w:val="ru-RU"/>
        </w:rPr>
        <w:t xml:space="preserve"> в точк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6). Найдите наибольшее и наименьшее значения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  <w:lang w:val="ru-RU"/>
        </w:rPr>
        <w:t xml:space="preserve"> на отрезке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7). Дана 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4"/>
          <w:lang w:val="ru-RU"/>
        </w:rPr>
        <w:t xml:space="preserve"> где</w:t>
      </w:r>
      <w:r>
        <w:rPr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а) Вычислит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ru-RU"/>
        </w:rPr>
        <w:t>;     б) постройте график функции;</w:t>
      </w:r>
    </w:p>
    <w:p>
      <w:pPr>
        <w:pStyle w:val="Normal"/>
        <w:spacing w:lineRule="auto" w:line="36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в) найдите область значений функции;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г) выясните, при каких значениях параметр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4"/>
          <w:lang w:val="ru-RU"/>
        </w:rPr>
        <w:t xml:space="preserve"> уравн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имеет два корня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ариант 2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1).  Вычислите:  а)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4"/>
          <w:lang w:val="ru-RU"/>
        </w:rPr>
        <w:t xml:space="preserve">; б)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  <w:lang w:val="ru-RU"/>
        </w:rPr>
        <w:t xml:space="preserve">; в)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4"/>
          <w:lang w:val="ru-RU"/>
        </w:rPr>
        <w:t xml:space="preserve">; г)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2). Постройте график функции:  а)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Cs w:val="24"/>
          <w:lang w:val="ru-RU"/>
        </w:rPr>
        <w:t xml:space="preserve">;  б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3). Решите уравнение: а)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ru-RU"/>
        </w:rPr>
        <w:t xml:space="preserve">;  б)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4). Решите неравенство 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5). Составьте уравнение касательной к графику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  <w:lang w:val="ru-RU"/>
        </w:rPr>
        <w:t xml:space="preserve"> в  точк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6). Найдите наибольшее и наименьшее значения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  <w:lang w:val="ru-RU"/>
        </w:rPr>
        <w:t xml:space="preserve"> на отрезке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7).   Дана функция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4"/>
          <w:lang w:val="ru-RU"/>
        </w:rPr>
        <w:t xml:space="preserve">где </w:t>
      </w:r>
      <w:r>
        <w:rPr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а) Вычислит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ru-RU"/>
        </w:rPr>
        <w:t>;         б) постройте график функции;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) найдите область значений функции;    г) выясните, при каких значениях параметр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4"/>
          <w:lang w:val="ru-RU"/>
        </w:rPr>
        <w:t xml:space="preserve"> уравн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4"/>
          <w:lang w:val="ru-RU"/>
        </w:rPr>
        <w:t xml:space="preserve">  имеет два корня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Давид</cp:lastModifiedBy>
  <cp:lastPrinted>2010-04-13T07:51:00Z</cp:lastPrinted>
  <dcterms:modified xsi:type="dcterms:W3CDTF">2014-08-10T11:11:00Z</dcterms:modified>
  <cp:revision>16</cp:revision>
  <dc:subject/>
  <dc:title>Ekaterina BUTORINA</dc:title>
</cp:coreProperties>
</file>