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Контрольная работа № 1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иант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 Вычислите:  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2.  Расположите числа в порядке убывания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 Постройте график функции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 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e>
        </m:rad>
      </m:oMath>
      <w:r>
        <w:rPr>
          <w:sz w:val="28"/>
          <w:szCs w:val="28"/>
          <w:lang w:val="ru-RU"/>
        </w:rPr>
        <w:t xml:space="preserve"> при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6. Решите уравнение 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.   Вычислите:  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4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   Расположите числа в порядке возрастания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3.   Постройте график функции: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4.  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5.  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e>
        </m:rad>
      </m:oMath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 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33:00Z</dcterms:modified>
  <cp:revision>15</cp:revision>
  <dc:subject/>
  <dc:title>Ekaterina BUTORINA</dc:title>
</cp:coreProperties>
</file>