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</w:rPr>
        <w:t>Контрольная работа № 8 (2 час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Найдите наименьшее и наибольшее значения функции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lang w:val="ru-RU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ru-RU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ru-RU"/>
        </w:rPr>
        <w:t>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lang w:val="ru-RU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ru-RU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2.  Найдите диагональ прямоугольника наибольшей площади,  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писанного в прямоугольный треугольник с катетами 18см и 24 см 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и  имеющего с ним общий прямой угол.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3. Исследуй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 xml:space="preserve">  на монотонность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экстремум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4.  При каких значени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ru-RU"/>
        </w:rPr>
        <w:t xml:space="preserve">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ru-RU"/>
        </w:rPr>
        <w:t xml:space="preserve"> имеет три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корня?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Найдите наименьшее и наибольшее значения функции: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lang w:val="ru-RU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ru-RU"/>
        </w:rPr>
        <w:t>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lang w:val="ru-RU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ru-RU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2.  В прямоугольном треугольнике с катетами 36 и 48 на гипотенузе взята  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точка. Из нее проведены прямые, параллельные катетам. Получился 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ямоугольник, вписанный в данный треугольник. Где на гипотенузе 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адо взять точку, чтобы площадь такого прямоугольника была   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наибольшей?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3.  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lang w:val="ru-RU"/>
        </w:rPr>
        <w:t xml:space="preserve"> на монотонность 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и  экстремумы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ru-RU"/>
        </w:rPr>
        <w:t xml:space="preserve">При каких значени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ru-RU"/>
        </w:rPr>
        <w:t xml:space="preserve">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ru-RU"/>
        </w:rPr>
        <w:t xml:space="preserve"> имеет два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корня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10:32:00Z</dcterms:modified>
  <cp:revision>22</cp:revision>
  <dc:subject/>
  <dc:title>Ekaterina BUTORINA</dc:title>
</cp:coreProperties>
</file>