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ая работа №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2. Составьте уравнения касательных к графику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точках его пересечения с осью абсцисс. Найдите точку пересечения этих касательных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lang w:val="ru-RU"/>
        </w:rPr>
        <w:t xml:space="preserve">.  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ru-RU"/>
        </w:rPr>
        <w:t xml:space="preserve"> на монотонность и экстремумы и постройте ее графи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lang w:val="ru-RU"/>
        </w:rPr>
        <w:t xml:space="preserve">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, при котором касательная к графику 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ru-RU"/>
        </w:rPr>
        <w:t xml:space="preserve"> 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 xml:space="preserve"> параллельна  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биссектрисе первой координатной четвер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2.  Составьте уравнения касательных к графику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 точках его пересечения с осью абсцис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ru-RU"/>
        </w:rPr>
        <w:t xml:space="preserve"> на монотонность и экстремум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постройте ее граф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4  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, при котором касательная к графику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ru-RU"/>
        </w:rPr>
        <w:t xml:space="preserve"> 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ru-RU"/>
        </w:rPr>
        <w:t xml:space="preserve"> параллельна прямой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30:00Z</dcterms:modified>
  <cp:revision>20</cp:revision>
  <dc:subject/>
  <dc:title>Ekaterina BUTORINA</dc:title>
</cp:coreProperties>
</file>