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 xml:space="preserve">Контрольная работа № 5 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Вариант 1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ru-RU"/>
        </w:rPr>
        <w:t xml:space="preserve">1.  Вычислите: а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ru-RU"/>
        </w:rPr>
        <w:t xml:space="preserve">  б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2.  Упростите выражение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3.   Решите уравнение 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ru-RU"/>
        </w:rPr>
        <w:t xml:space="preserve">4.  Найдите корни уравнения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ru-RU"/>
        </w:rPr>
        <w:t xml:space="preserve"> принадлежащие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полуинтервалу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left="-18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 Решите уравнение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/>
      </w:pPr>
      <w:r>
        <w:rPr>
          <w:b/>
          <w:sz w:val="48"/>
          <w:szCs w:val="48"/>
        </w:rPr>
        <w:t>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 Докажите, что для любого </w:t>
      </w:r>
      <w:r>
        <w:rPr>
          <w:i/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справедливо неравенство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ru-RU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Вариант 2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ru-RU"/>
        </w:rPr>
        <w:t xml:space="preserve">1.  Вычислите: а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ru-RU"/>
        </w:rPr>
        <w:t xml:space="preserve">  б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  <w:lang w:val="ru-RU"/>
        </w:rPr>
        <w:t xml:space="preserve">в)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2.  Упростите выражени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3.  Решите уравнение 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ru-RU"/>
        </w:rPr>
        <w:t xml:space="preserve">4.  Найдите корни уравнения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ru-RU"/>
        </w:rPr>
        <w:t xml:space="preserve"> принадлежащие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промежутку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left="-18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 Решите уравнение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Докажите, что для любого </w:t>
      </w:r>
      <w:r>
        <w:rPr>
          <w:i/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справедливо  неравенство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Дата Знак"/>
    <w:basedOn w:val="Style13"/>
    <w:qFormat/>
    <w:rPr>
      <w:rFonts w:ascii="Calibri" w:hAnsi="Calibri" w:eastAsia="Calibri" w:cs="Calibri"/>
      <w:b/>
      <w:bCs/>
      <w:color w:val="FFFFFF"/>
      <w:sz w:val="23"/>
      <w:szCs w:val="23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мя"/>
    <w:basedOn w:val="Normal"/>
    <w:qFormat/>
    <w:pPr>
      <w:spacing w:lineRule="auto" w:line="264"/>
    </w:pPr>
    <w:rPr>
      <w:rFonts w:ascii="Calibri" w:hAnsi="Calibri" w:eastAsia="Calibri" w:cs="Calibri"/>
      <w:color w:val="FFFFFF"/>
      <w:sz w:val="40"/>
      <w:szCs w:val="40"/>
      <w:lang w:val="ru-RU"/>
    </w:rPr>
  </w:style>
  <w:style w:type="paragraph" w:styleId="Style16">
    <w:name w:val="Дата"/>
    <w:basedOn w:val="Normal"/>
    <w:next w:val="Normal"/>
    <w:qFormat/>
    <w:pPr>
      <w:jc w:val="center"/>
    </w:pPr>
    <w:rPr>
      <w:rFonts w:ascii="Calibri" w:hAnsi="Calibri" w:eastAsia="Calibri" w:cs="Calibri"/>
      <w:b/>
      <w:bCs/>
      <w:color w:val="FFFFFF"/>
      <w:sz w:val="23"/>
      <w:szCs w:val="23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20:00Z</dcterms:created>
  <dc:creator>goshick</dc:creator>
  <dc:description/>
  <cp:keywords/>
  <dc:language>en-US</dc:language>
  <cp:lastModifiedBy>User</cp:lastModifiedBy>
  <cp:lastPrinted>2010-04-13T07:51:00Z</cp:lastPrinted>
  <dcterms:modified xsi:type="dcterms:W3CDTF">2014-08-10T10:27:00Z</dcterms:modified>
  <cp:revision>19</cp:revision>
  <dc:subject/>
  <dc:title>Ekaterina BUTORINA</dc:title>
</cp:coreProperties>
</file>