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Контрольная работа № 2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Вычислите: а)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 xml:space="preserve">;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г)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</w:rPr>
        <w:t xml:space="preserve">;     д)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Упростите выражение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t</m:t>
            </m:r>
          </m:den>
        </m:f>
      </m:oMath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Решите уравнение: а)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; б)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.</w:t>
      </w:r>
    </w:p>
    <w:p>
      <w:pPr>
        <w:pStyle w:val="Normal"/>
        <w:spacing w:lineRule="auto" w:line="360"/>
        <w:ind w:left="-181" w:hanging="0"/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Известно, что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4"/>
        </w:rPr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Найдите </w:t>
      </w:r>
      <w:r>
        <w:rPr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szCs w:val="24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Cs w:val="24"/>
        </w:rPr>
      </w:pPr>
      <w:r>
        <w:rPr>
          <w:b/>
          <w:szCs w:val="24"/>
        </w:rPr>
        <w:t>___________________________________</w:t>
      </w:r>
    </w:p>
    <w:p>
      <w:pPr>
        <w:pStyle w:val="Normal"/>
        <w:spacing w:lineRule="auto" w:line="360"/>
        <w:ind w:left="-181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5.  Расположите в порядке возрастания следующие числа:          </w:t>
      </w:r>
    </w:p>
    <w:p>
      <w:pPr>
        <w:pStyle w:val="Normal"/>
        <w:spacing w:lineRule="auto" w:line="360"/>
        <w:ind w:left="-181" w:hanging="0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ариант 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1.   </w:t>
      </w:r>
      <w:r>
        <w:rPr>
          <w:szCs w:val="24"/>
          <w:lang w:val="ru-RU"/>
        </w:rPr>
        <w:t>Вычислите: а)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  <w:lang w:val="ru-RU"/>
        </w:rPr>
        <w:t xml:space="preserve">;  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г)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ru-RU"/>
        </w:rPr>
        <w:t xml:space="preserve">;       д)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  <w:lang w:val="ru-RU"/>
        </w:rPr>
        <w:t xml:space="preserve">2.   Упростите выражение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den>
        </m:f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  <w:lang w:val="ru-RU"/>
        </w:rPr>
        <w:t xml:space="preserve">3.   Решите уравнение: а)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ru-RU"/>
        </w:rPr>
        <w:t xml:space="preserve">; б)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ind w:left="-181" w:hanging="0"/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</w:rPr>
        <w:t xml:space="preserve">4.   Известно, что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4"/>
        </w:rPr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Найдит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szCs w:val="24"/>
          <w:lang w:val="ru-RU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_______________________</w:t>
      </w:r>
    </w:p>
    <w:p>
      <w:pPr>
        <w:pStyle w:val="Normal"/>
        <w:spacing w:lineRule="auto" w:line="36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5.  Расположите в порядке убывания следующие числа:         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lang w:val="ru-RU"/>
        </w:rPr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10:23:00Z</dcterms:modified>
  <cp:revision>16</cp:revision>
  <dc:subject/>
  <dc:title>Ekaterina BUTORINA</dc:title>
</cp:coreProperties>
</file>