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45325" cy="914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5325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2600" cy="9222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22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76415" cy="9226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922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45630" cy="9220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16420" cy="9222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6420" cy="922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32295" cy="9227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295" cy="922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50405" cy="9212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0405" cy="921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20:09:00Z</dcterms:created>
  <dc:creator>Людмила</dc:creator>
  <dc:description/>
  <cp:keywords/>
  <dc:language>en-US</dc:language>
  <cp:lastModifiedBy>Людмила</cp:lastModifiedBy>
  <dcterms:modified xsi:type="dcterms:W3CDTF">2003-07-09T20:13:00Z</dcterms:modified>
  <cp:revision>2</cp:revision>
  <dc:subject/>
  <dc:title> </dc:title>
</cp:coreProperties>
</file>