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/>
        <w:t>Значения придаточных в сложноподчинённом предложен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5"/>
        <w:gridCol w:w="2572"/>
        <w:gridCol w:w="2615"/>
        <w:gridCol w:w="4548"/>
        <w:gridCol w:w="98"/>
        <w:gridCol w:w="8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просы, на которые  отвечают придаточ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й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связи с главным предложением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мер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пределительные придаточ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ой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существительному и всегда стоят после него. К определяемому сущ-ному может прибавляться указательное слов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рый, что, куда, где и др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Под вечер мы вышли на поляну, </w:t>
            </w:r>
            <w:r>
              <w:rPr>
                <w:b/>
                <w:i/>
                <w:sz w:val="19"/>
                <w:szCs w:val="19"/>
              </w:rPr>
              <w:t xml:space="preserve">где </w:t>
            </w:r>
            <w:r>
              <w:rPr>
                <w:i/>
                <w:sz w:val="19"/>
                <w:szCs w:val="19"/>
              </w:rPr>
              <w:t xml:space="preserve">рос огромный дуб. На поляну, </w:t>
            </w:r>
            <w:r>
              <w:rPr>
                <w:b/>
                <w:i/>
                <w:sz w:val="19"/>
                <w:szCs w:val="19"/>
              </w:rPr>
              <w:t xml:space="preserve">где </w:t>
            </w:r>
            <w:r>
              <w:rPr>
                <w:i/>
                <w:sz w:val="19"/>
                <w:szCs w:val="19"/>
              </w:rPr>
              <w:t>рос огромный дуб, мы вышли под вече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имённо-определитель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ой? кто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местоимениям тот, каждый, весь и др., употреблённым в значении сущ-ного. Могут стоять и перед определяемым словом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то, что и др.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Каждый,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был летом на Севере, навсегда запомнит белые ночи. Я поместил в этой книге только то, </w:t>
            </w:r>
            <w:r>
              <w:rPr>
                <w:b/>
                <w:i/>
                <w:sz w:val="19"/>
                <w:szCs w:val="19"/>
              </w:rPr>
              <w:t xml:space="preserve">что </w:t>
            </w:r>
            <w:r>
              <w:rPr>
                <w:i/>
                <w:sz w:val="19"/>
                <w:szCs w:val="19"/>
              </w:rPr>
              <w:t xml:space="preserve">относилось к пребыванию Печорина на Кавказе.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ищет, тот всегда найдёт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зъяснительны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дежные вопро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тся к членам предложения, которые имеют значения речи, мысли или чувства, чаще всего к глаголам, реже к сущ-ным, прилагательным,   словам состоя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Союзы:</w:t>
            </w:r>
            <w:r>
              <w:rPr>
                <w:sz w:val="19"/>
                <w:szCs w:val="19"/>
              </w:rPr>
              <w:t xml:space="preserve"> что, как, будто, чтобы. </w:t>
            </w:r>
            <w:r>
              <w:rPr>
                <w:sz w:val="19"/>
                <w:szCs w:val="19"/>
                <w:u w:val="single"/>
              </w:rPr>
              <w:t>Союзные слова</w:t>
            </w:r>
            <w:r>
              <w:rPr>
                <w:sz w:val="19"/>
                <w:szCs w:val="19"/>
              </w:rPr>
              <w:t xml:space="preserve">: кто, откуда, где и др. </w:t>
            </w:r>
            <w:r>
              <w:rPr>
                <w:sz w:val="19"/>
                <w:szCs w:val="19"/>
                <w:u w:val="single"/>
              </w:rPr>
              <w:t>Частица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ли,</w:t>
            </w:r>
            <w:r>
              <w:rPr>
                <w:sz w:val="19"/>
                <w:szCs w:val="19"/>
              </w:rPr>
              <w:t xml:space="preserve"> употреблённая в значении союз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Я сказал мальчикам, </w:t>
            </w:r>
            <w:r>
              <w:rPr>
                <w:b/>
                <w:i/>
                <w:sz w:val="19"/>
                <w:szCs w:val="19"/>
              </w:rPr>
              <w:t>что</w:t>
            </w:r>
            <w:r>
              <w:rPr>
                <w:i/>
                <w:sz w:val="19"/>
                <w:szCs w:val="19"/>
              </w:rPr>
              <w:t xml:space="preserve"> заблудился.  Недаром говорится, что дело мастера боится. Говорили, </w:t>
            </w:r>
            <w:r>
              <w:rPr>
                <w:b/>
                <w:i/>
                <w:sz w:val="19"/>
                <w:szCs w:val="19"/>
              </w:rPr>
              <w:t>будто</w:t>
            </w:r>
            <w:r>
              <w:rPr>
                <w:i/>
                <w:sz w:val="19"/>
                <w:szCs w:val="19"/>
              </w:rPr>
              <w:t xml:space="preserve"> его видели в городе. Сообщение о том, </w:t>
            </w:r>
            <w:r>
              <w:rPr>
                <w:b/>
                <w:i/>
                <w:sz w:val="19"/>
                <w:szCs w:val="19"/>
              </w:rPr>
              <w:t>что</w:t>
            </w:r>
            <w:r>
              <w:rPr>
                <w:i/>
                <w:sz w:val="19"/>
                <w:szCs w:val="19"/>
              </w:rPr>
              <w:t xml:space="preserve"> космический корабль благополучно приземлился, быстро облетело весь мир. Дети чувствуют, </w:t>
            </w:r>
            <w:r>
              <w:rPr>
                <w:b/>
                <w:i/>
                <w:sz w:val="19"/>
                <w:szCs w:val="19"/>
              </w:rPr>
              <w:t>кто</w:t>
            </w:r>
            <w:r>
              <w:rPr>
                <w:i/>
                <w:sz w:val="19"/>
                <w:szCs w:val="19"/>
              </w:rPr>
              <w:t xml:space="preserve"> их любит. Я не знаю, буду </w:t>
            </w:r>
            <w:r>
              <w:rPr>
                <w:b/>
                <w:i/>
                <w:sz w:val="19"/>
                <w:szCs w:val="19"/>
              </w:rPr>
              <w:t>ли</w:t>
            </w:r>
            <w:r>
              <w:rPr>
                <w:i/>
                <w:sz w:val="19"/>
                <w:szCs w:val="19"/>
              </w:rPr>
              <w:t xml:space="preserve"> дома вечером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соединительны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жи на добавочные замеч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о, отчего, зачем, почему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Он вежливо поклонился Чичикову, на что последний ответил тем же.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67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ридаточные обстоятельственные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Образа действ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к? каким образом?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, сколько, насколько, что, чтобы, будто, словно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ик всё сделал так, как требовал мастер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ы и степе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лько? насколько? в какой степени? в какой мере?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ик всё сделал так хорошо, что мастер его похвали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де? куда? откуда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, куда, откуда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лексей пополз туда, куда ушёл самолё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е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гда? В какое время? С каких пор? До каких пор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, (когда…то), пока, едва, как только, с тех пор (с тех пор, как), до тех пор пока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я выбрался из зарослей на луговую дорогу, то увидел далеко впереди трёх девочек. Дедушка приказал не будить  Танюшу до тех пор,  пока сама не проснётся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ло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каком условии? В каком случае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(если…то), когда, раз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18"/>
                <w:szCs w:val="18"/>
              </w:rPr>
              <w:t>Если исчезнет воображение, то человек перестанет быть человеком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ему? по какой причине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му что, оттого что, благодаря тому что, так как, ибо, вследствие того что и др. 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ес стоял тихий и молчаливый, потому что главные певцы улетели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е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какой целью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, для того чтобы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Все молчали, чтобы расслышать, шорох цветов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ав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, чем, чем - тем, словно, будто, точно и др.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Лес стоит молча, неподвижно, словно всматривается куда-то своими верхушками и ждёт чего-то.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туп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мотря на что? Вопреки чему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я, несмотря на то что, пускай; как ни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чь была тиха и светла, хотя луны не было. Как  мы ни старались, в этот день нам удалось дойти только до устья рек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8" w:firstLine="111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лед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8" w:firstLine="111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8" w:firstLine="1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что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8" w:firstLine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ждь лил  как из ведра, так что на крыльцо нельзя было выйти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Виды соподчинения придаточных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highlight w:val="cyan"/>
        </w:rPr>
        <w:t>1. Однородно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главного предложения задаются одинаковые вопросы к двум и болеепридаточным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Схема:</w:t>
      </w:r>
      <w:r>
        <w:rPr>
          <w:sz w:val="28"/>
          <w:szCs w:val="28"/>
        </w:rPr>
        <w:t xml:space="preserve"> [главное], </w:t>
        <w:tab/>
        <w:t xml:space="preserve">(что?) →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(придаточное)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ab/>
        <w:tab/>
        <w:tab/>
        <w:tab/>
        <w:t xml:space="preserve">(что?) →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(придаточное),  и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ab/>
        <w:tab/>
        <w:tab/>
        <w:tab/>
        <w:t xml:space="preserve">(что?) →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(придаточное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я знал (что?),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тетя придёт утром (что?),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собака обязательно залает и (что?)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настроение гостей будет безнадёжно испорчен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highlight w:val="cyan"/>
        </w:rPr>
        <w:t>2. Параллельно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главного предложения задаются разные вопросы к двум и более придаточны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Схема:</w:t>
      </w:r>
      <w:r>
        <w:rPr>
          <w:sz w:val="28"/>
          <w:szCs w:val="28"/>
        </w:rPr>
        <w:t xml:space="preserve"> [главное],</w:t>
        <w:tab/>
        <w:t xml:space="preserve">(о чём?) → </w:t>
      </w:r>
      <w:r>
        <w:rPr>
          <w:b/>
          <w:color w:val="FF0000"/>
          <w:sz w:val="28"/>
          <w:szCs w:val="28"/>
        </w:rPr>
        <w:t>чем</w:t>
      </w:r>
      <w:r>
        <w:rPr>
          <w:sz w:val="28"/>
          <w:szCs w:val="28"/>
        </w:rPr>
        <w:t xml:space="preserve"> (придаточное),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ab/>
        <w:tab/>
        <w:tab/>
        <w:tab/>
        <w:t xml:space="preserve">(когда?) → </w:t>
      </w:r>
      <w:r>
        <w:rPr>
          <w:b/>
          <w:color w:val="FF0000"/>
          <w:sz w:val="28"/>
          <w:szCs w:val="28"/>
        </w:rPr>
        <w:t>когда</w:t>
      </w:r>
      <w:r>
        <w:rPr>
          <w:sz w:val="28"/>
          <w:szCs w:val="28"/>
        </w:rPr>
        <w:t xml:space="preserve"> (придаточное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ася думал (о чём?), </w:t>
      </w:r>
      <w:r>
        <w:rPr>
          <w:b/>
          <w:color w:val="FF0000"/>
          <w:sz w:val="28"/>
          <w:szCs w:val="28"/>
        </w:rPr>
        <w:t>чем</w:t>
      </w:r>
      <w:r>
        <w:rPr>
          <w:sz w:val="28"/>
          <w:szCs w:val="28"/>
        </w:rPr>
        <w:t xml:space="preserve"> бы заняться сегодня(когда?), </w:t>
      </w:r>
      <w:r>
        <w:rPr>
          <w:b/>
          <w:color w:val="FF0000"/>
          <w:sz w:val="28"/>
          <w:szCs w:val="28"/>
        </w:rPr>
        <w:t>когда</w:t>
      </w:r>
      <w:r>
        <w:rPr>
          <w:sz w:val="28"/>
          <w:szCs w:val="28"/>
        </w:rPr>
        <w:t xml:space="preserve"> я сидел на диван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highlight w:val="cyan"/>
        </w:rPr>
        <w:t>3. Последовательно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 главного предложения задаётся вопрос к первому придаточному, от первого придаточного задаётся вопрос ко второму и т.д.</w:t>
      </w:r>
      <w:r>
        <w:rPr>
          <w:sz w:val="28"/>
          <w:szCs w:val="28"/>
        </w:rPr>
        <w:t>)</w:t>
        <w:tab/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Схема:</w:t>
      </w:r>
      <w:r>
        <w:rPr>
          <w:sz w:val="28"/>
          <w:szCs w:val="28"/>
        </w:rPr>
        <w:t xml:space="preserve"> [главное], (что?) →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(придаточное), (когда?) → </w:t>
      </w:r>
      <w:r>
        <w:rPr>
          <w:b/>
          <w:color w:val="FF0000"/>
          <w:sz w:val="28"/>
          <w:szCs w:val="28"/>
        </w:rPr>
        <w:t>когда</w:t>
      </w:r>
      <w:r>
        <w:rPr>
          <w:sz w:val="28"/>
          <w:szCs w:val="28"/>
        </w:rPr>
        <w:t xml:space="preserve"> (придаточное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я знал (что?), </w:t>
      </w:r>
      <w:r>
        <w:rPr>
          <w:b/>
          <w:color w:val="FF0000"/>
          <w:sz w:val="28"/>
          <w:szCs w:val="28"/>
        </w:rPr>
        <w:t>что</w:t>
      </w:r>
      <w:r>
        <w:rPr>
          <w:sz w:val="28"/>
          <w:szCs w:val="28"/>
        </w:rPr>
        <w:t xml:space="preserve"> тетя придёт утром (когда?), </w:t>
      </w:r>
      <w:r>
        <w:rPr>
          <w:b/>
          <w:color w:val="FF0000"/>
          <w:sz w:val="28"/>
          <w:szCs w:val="28"/>
        </w:rPr>
        <w:t>когда</w:t>
      </w:r>
      <w:r>
        <w:rPr>
          <w:sz w:val="28"/>
          <w:szCs w:val="28"/>
        </w:rPr>
        <w:t xml:space="preserve"> мама уйдет на работу</w:t>
        <w:tab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Придаточное предложение</w:t>
      </w:r>
      <w:r>
        <w:rPr>
          <w:sz w:val="28"/>
          <w:szCs w:val="28"/>
        </w:rPr>
        <w:t xml:space="preserve"> - это предложение, к которому можно задать вопрос от глав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4:00Z</dcterms:created>
  <dc:creator>Victor</dc:creator>
  <dc:description/>
  <cp:keywords/>
  <dc:language>en-US</dc:language>
  <cp:lastModifiedBy>Admin</cp:lastModifiedBy>
  <dcterms:modified xsi:type="dcterms:W3CDTF">2014-08-14T10:51:00Z</dcterms:modified>
  <cp:revision>5</cp:revision>
  <dc:subject/>
  <dc:title>Таблица 4</dc:title>
</cp:coreProperties>
</file>